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 Tachově dne 29. ledna 2019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142" w:hanging="0"/>
        <w:jc w:val="center"/>
        <w:rPr/>
      </w:pPr>
      <w:r>
        <w:rPr>
          <w:b/>
          <w:i/>
          <w:sz w:val="24"/>
          <w:szCs w:val="24"/>
          <w:u w:val="single"/>
        </w:rPr>
        <w:t>Kritéria přijímání žáků do 1. ročníku šestiletého studia Gymnázia Tach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 školní rok 2019/2020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284"/>
          <w:tab w:val="left" w:pos="708" w:leader="none"/>
        </w:tabs>
        <w:ind w:left="567" w:hanging="0"/>
        <w:rPr/>
      </w:pPr>
      <w:r>
        <w:rPr>
          <w:sz w:val="24"/>
          <w:szCs w:val="24"/>
        </w:rPr>
        <w:t>V souladu se zákonem č. 561/2004 Sb., v platném znění, a vyhláškou MŠMT ČR č. 353/2016 Sb., ve znění pozdějších předpisů, budou uchazeči přijímacího řízení vystupovat pod čísly, jejichž odtajnění bude provedeno po stanovení pořadí. Pořadí bude vytvořeno podle celkového počtu dosažených bo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Přijímací zkouška se koná formou písemného testu z českého jazyka a matematiky připraveného Cermatem:</w:t>
      </w:r>
    </w:p>
    <w:p>
      <w:pPr>
        <w:pStyle w:val="Normal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a) Dne 16. 4. 2019 od 8,00 hod. v budově gymnázia, pokud má žák uvedeno Gymnázium, Tachov na své přihlášce jako první školu.</w:t>
      </w:r>
    </w:p>
    <w:p>
      <w:pPr>
        <w:pStyle w:val="Normal"/>
        <w:ind w:left="993" w:hanging="285"/>
        <w:jc w:val="both"/>
        <w:rPr/>
      </w:pPr>
      <w:r>
        <w:rPr>
          <w:sz w:val="24"/>
          <w:szCs w:val="24"/>
        </w:rPr>
        <w:t>b) Dne 17. 4. 2019 od 8,00 hod. v budově gymnázia, pokud má žák uvedeno Gymnázium, Tachov na své přihlášce jako druhou školu.</w:t>
      </w:r>
    </w:p>
    <w:p>
      <w:pPr>
        <w:pStyle w:val="Normal"/>
        <w:ind w:left="993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Na Gymnázium nebudou přijati uchazeči, jejichž vysvědčení obsahuje stupeň 4 (dostatečný). </w:t>
      </w:r>
    </w:p>
    <w:p>
      <w:pPr>
        <w:pStyle w:val="Normal"/>
        <w:ind w:left="1275" w:hanging="708"/>
        <w:jc w:val="both"/>
        <w:rPr/>
      </w:pPr>
      <w:r>
        <w:rPr>
          <w:b/>
          <w:sz w:val="24"/>
          <w:szCs w:val="24"/>
        </w:rPr>
        <w:t xml:space="preserve">1.3 </w:t>
      </w:r>
      <w:r>
        <w:rPr>
          <w:sz w:val="24"/>
          <w:szCs w:val="24"/>
        </w:rPr>
        <w:t xml:space="preserve">Uchazeči budou přijímáni na základě kritéria ad 2) – od nejvyššího počtu získaných bodů. </w:t>
      </w:r>
    </w:p>
    <w:p>
      <w:pPr>
        <w:pStyle w:val="Normal"/>
        <w:tabs>
          <w:tab w:val="clear" w:pos="708"/>
          <w:tab w:val="left" w:pos="3686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dy budou přiděleny za: </w:t>
        <w:tab/>
        <w:t>a) přijímací zkoušku z českého jazyka a matematiky,</w:t>
      </w:r>
    </w:p>
    <w:p>
      <w:pPr>
        <w:pStyle w:val="Normal"/>
        <w:ind w:left="3540" w:firstLine="146"/>
        <w:jc w:val="both"/>
        <w:rPr>
          <w:sz w:val="24"/>
          <w:szCs w:val="24"/>
        </w:rPr>
      </w:pPr>
      <w:r>
        <w:rPr>
          <w:sz w:val="24"/>
          <w:szCs w:val="24"/>
        </w:rPr>
        <w:t>b) prospěch,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školní aktivity.</w:t>
      </w:r>
    </w:p>
    <w:p>
      <w:pPr>
        <w:pStyle w:val="Normal"/>
        <w:ind w:left="567" w:firstLine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3 a) </w:t>
        <w:tab/>
      </w:r>
      <w:r>
        <w:rPr>
          <w:sz w:val="24"/>
          <w:szCs w:val="24"/>
        </w:rPr>
        <w:t>Test z českého jazyka a literatury - max. počet bodů je 50.</w:t>
      </w:r>
    </w:p>
    <w:p>
      <w:pPr>
        <w:pStyle w:val="Normal"/>
        <w:ind w:left="993" w:firstLine="423"/>
        <w:jc w:val="both"/>
        <w:rPr>
          <w:sz w:val="24"/>
          <w:szCs w:val="24"/>
        </w:rPr>
      </w:pPr>
      <w:r>
        <w:rPr>
          <w:sz w:val="24"/>
          <w:szCs w:val="24"/>
        </w:rPr>
        <w:t>Test z matematiky - max. počet bodů je 50.</w:t>
      </w:r>
    </w:p>
    <w:p>
      <w:pPr>
        <w:pStyle w:val="Normal"/>
        <w:ind w:left="1407" w:hanging="699"/>
        <w:jc w:val="both"/>
        <w:rPr/>
      </w:pPr>
      <w:r>
        <w:rPr>
          <w:b/>
          <w:sz w:val="24"/>
          <w:szCs w:val="24"/>
        </w:rPr>
        <w:t>1.3 b)</w:t>
      </w:r>
      <w:r>
        <w:rPr>
          <w:sz w:val="24"/>
          <w:szCs w:val="24"/>
        </w:rPr>
        <w:t xml:space="preserve"> </w:t>
        <w:tab/>
        <w:t>Dosažený průměrný prospěch za poslední 2 klasifikační období na ZŠ bude bodován dle následujícího přehledu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16"/>
        <w:gridCol w:w="2960"/>
        <w:gridCol w:w="797"/>
      </w:tblGrid>
      <w:tr>
        <w:trPr>
          <w:trHeight w:val="284" w:hRule="exac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měr do 1,05 (včetně)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20 b.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55 (včetně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rPr/>
            </w:pPr>
            <w:r>
              <w:rPr>
                <w:sz w:val="22"/>
                <w:szCs w:val="22"/>
              </w:rPr>
              <w:t xml:space="preserve">10 b. 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10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9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60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15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8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65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20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7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70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25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6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75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30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5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80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35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sz w:val="22"/>
                <w:szCs w:val="22"/>
              </w:rPr>
              <w:t>14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85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40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90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45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95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b.</w:t>
            </w:r>
          </w:p>
        </w:tc>
      </w:tr>
      <w:tr>
        <w:trPr>
          <w:trHeight w:val="284" w:hRule="exact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1,50 (včetně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b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ěr do 2,00 (včetně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spacing w:lineRule="auto" w:line="360"/>
              <w:ind w:left="141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b.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Za každý jednotlivý předmět hodnocený na vysvědčení v posledních dvou klasifikačních obdobích stupněm 3 bude uchazeči jeden bod odečten.</w:t>
      </w:r>
    </w:p>
    <w:p>
      <w:pPr>
        <w:pStyle w:val="Normal"/>
        <w:ind w:left="567" w:firstLine="141"/>
        <w:rPr>
          <w:sz w:val="24"/>
          <w:szCs w:val="24"/>
        </w:rPr>
      </w:pPr>
      <w:r>
        <w:rPr>
          <w:b/>
          <w:sz w:val="24"/>
          <w:szCs w:val="24"/>
        </w:rPr>
        <w:t xml:space="preserve">1.3 c)  </w:t>
      </w:r>
      <w:r>
        <w:rPr>
          <w:sz w:val="24"/>
          <w:szCs w:val="24"/>
        </w:rPr>
        <w:t>Hodnocení školních aktivit za 2. stupeň ZŠ je bodováno následovně: max. počet bodů 10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>- účast v předmětových soutěžích - je bodována jen nejvyšší úroveň: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>okresní kolo – 4 b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rajské kolo – 7 b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republikové kolo – 10 b. </w:t>
      </w:r>
    </w:p>
    <w:p>
      <w:pPr>
        <w:pStyle w:val="Normal"/>
        <w:ind w:lef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Uchazeč doloží svou účast ve výše zmíněných kolech soutěží a olympiád potvrzením školy na přihlášce ke vzdělávání. Není možné získat body za sportovní a jiné výkony žáků pod hlavičkou mimoškolních aktivit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7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lkový maximálně dosažitelný počet bodů: </w:t>
      </w:r>
      <w:r>
        <w:rPr>
          <w:b/>
          <w:sz w:val="24"/>
          <w:szCs w:val="24"/>
          <w:u w:val="single"/>
        </w:rPr>
        <w:t>130 b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ind w:left="567" w:hanging="0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ritéria stanovení pořadí uchazečů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 xml:space="preserve">Celkový počet dosažených bodů – od nejvyššího počtu získaných bod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V případě rovnosti pořadí uchazečů po využití pravidla 2a) bude upřednostněn uchazeč s nižším průměrem v 1. pol. 7. třídy Z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V případě rovnosti pořadí uchazečů po využití pravidla 2a) a 2b) bude upřednostněn uchazeč s nižším součtem známek v předmětech český jazyk, cizí jazyk (povinný) a matematika za poslední 2 klasifikační období na ZŠ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edpokládaný počet přijatých uchazečů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přihlásí ke vzdělávání do 51 (včetně) uchazečů, je předpokládaný počet přijatých uchazečů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360"/>
        <w:jc w:val="both"/>
        <w:rPr/>
      </w:pPr>
      <w:r>
        <w:rPr>
          <w:sz w:val="24"/>
          <w:szCs w:val="24"/>
        </w:rPr>
        <w:t>V případě, že se přihlásí ke vzdělávání více než 52 (včetně) uchazečů, je předpokládaný počet přijatých uchazečů 60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16" w:hanging="349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ozhodnutí, kterým se vyhovuje žádosti o přijetí ke vzdělávání, se oznamují zveřejněním seznamu uchazečů pod přiděleným registračním číslem s výsledkem řízení u každého uchazeče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 souvislosti se zákonem č. 106/1999 Sb., o svobodném přístupu k informacím, v platném znění, budou výsledky zkoušek zveřejněny nikoli jmenovitě, ale podle registračních čísel, která budou uchazečům přidělena v Oznámení o konání přijímací zkoušky. Ř</w:t>
      </w:r>
      <w:r>
        <w:rPr>
          <w:color w:val="000000"/>
          <w:sz w:val="24"/>
          <w:szCs w:val="24"/>
        </w:rPr>
        <w:t xml:space="preserve">editelka školy zveřejní seznam přijatých žáků na Úřední </w:t>
      </w:r>
      <w:r>
        <w:rPr>
          <w:color w:val="000000"/>
          <w:spacing w:val="6"/>
          <w:sz w:val="24"/>
          <w:szCs w:val="24"/>
        </w:rPr>
        <w:t>desce školy (</w:t>
      </w:r>
      <w:r>
        <w:rPr>
          <w:spacing w:val="6"/>
          <w:sz w:val="24"/>
          <w:szCs w:val="24"/>
        </w:rPr>
        <w:t>v prostoru hlavního vchodu do budovy) a na internetových stránkách školy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gymtc.cz</w:t>
        </w:r>
      </w:hyperlink>
      <w:r>
        <w:rPr>
          <w:sz w:val="24"/>
          <w:szCs w:val="24"/>
        </w:rPr>
        <w:t xml:space="preserve"> nejdříve 29. dubna 2019.</w:t>
      </w:r>
      <w:r>
        <w:rPr>
          <w:b/>
          <w:color w:val="000000"/>
          <w:sz w:val="24"/>
          <w:szCs w:val="24"/>
        </w:rPr>
        <w:t xml:space="preserve"> Zveřejněním seznamu se považují rozhodnutí, kterými se vyhovuje žádostem o přijetí ke vzdělávání, za oznámená. 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1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Ředitelka školy zákonným zástupcům nezletilých nepřijatých uchazečů odešle rozhodnutí o nepřijetí nejdříve 29. dubna 2019. </w:t>
      </w:r>
      <w:r>
        <w:rPr>
          <w:color w:val="000000"/>
          <w:sz w:val="24"/>
          <w:szCs w:val="24"/>
        </w:rPr>
        <w:t xml:space="preserve">Rozhodnutí o nepřijetí ke vzdělávání, které nelze doručit zákonnému zástupci nezletilého uchazeče, se ukládá po dobu 5 pracovních dnů, pak je považováno za doručené.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chazeč nebo zákonný zástupce nezletilého uchazeče musí po oznámení rozhodnutí o přijetí potvrdit svůj úmysl vzdělávat se na dané střední škole. </w:t>
      </w:r>
      <w:r>
        <w:rPr>
          <w:color w:val="000000"/>
          <w:sz w:val="24"/>
          <w:szCs w:val="24"/>
        </w:rPr>
        <w:t>K potvrzení úmyslu uchazeče stát se žákem příslušného oboru vzdělání na dané střední škole slouží Zápisový lístek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ůj úmysl vzdělávat se v dané střední škole potvrdí uchazeč nebo zákonný zástupce nezletilého uchazeče odevzdáním Zápisového lístku řediteli školy, který rozhodl o jeho přijetí ke vzdělávání,</w:t>
      </w:r>
      <w:r>
        <w:rPr>
          <w:b/>
          <w:color w:val="000000"/>
          <w:sz w:val="24"/>
          <w:szCs w:val="24"/>
        </w:rPr>
        <w:t xml:space="preserve"> a to nejpozději do 10 pracovních dnů ode dne oznámení (= zveřejnění) rozhodnutí o přijetí </w:t>
      </w:r>
      <w:r>
        <w:rPr>
          <w:color w:val="000000"/>
          <w:sz w:val="24"/>
          <w:szCs w:val="24"/>
        </w:rPr>
        <w:t>(nejdříve 29. dubna 2019)</w:t>
      </w:r>
      <w:r>
        <w:rPr>
          <w:b/>
          <w:color w:val="000000"/>
          <w:sz w:val="24"/>
          <w:szCs w:val="24"/>
        </w:rPr>
        <w:t>. Zápisový lístek se také považuje za včas odevzdaný, pokud byl v této lhůtě předán k přepravě provozovateli poštovních služeb.</w:t>
      </w:r>
      <w:r>
        <w:rPr>
          <w:color w:val="000000"/>
          <w:sz w:val="24"/>
          <w:szCs w:val="24"/>
        </w:rPr>
        <w:t xml:space="preserve"> Nepotvrdí-li uchazeč nebo zákonný zástupce nezletilého odevzdáním Zápisového lístku úmysl vzdělávat se ve střední škole, zanikají posledním dnem lhůty právní účinky rozhodnutí o přijetí tohoto uchazeče ke vzdělávání v dané střední škole. </w:t>
      </w:r>
      <w:r>
        <w:rPr>
          <w:b/>
          <w:color w:val="000000"/>
          <w:sz w:val="24"/>
          <w:szCs w:val="24"/>
        </w:rPr>
        <w:t>Zápisový lístek může uchazeč uplatnit jen jednou; to neplatí v případě, že uchazeč chce uplatnit Zápisový lístek na škole, kde byl přijat na základě odvolání.</w:t>
      </w:r>
    </w:p>
    <w:p>
      <w:pPr>
        <w:pStyle w:val="Normal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5" w:firstLine="1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chazeč, který je žákem základní školy, obdrží Zápisový lístek na této základní škole.)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Proti rozhodnutí ředitele školy je přípustné odvolání do 3 dnů od jeho doručení, a to prostřednictvím ředitelky gymnázia k Odboru školství, mládeže a sportu Krajského úřadu Plzeňského kraje.  </w:t>
      </w:r>
    </w:p>
    <w:p>
      <w:pPr>
        <w:pStyle w:val="Normal"/>
        <w:tabs>
          <w:tab w:val="clear" w:pos="708"/>
          <w:tab w:val="left" w:pos="10206" w:leader="none"/>
        </w:tabs>
        <w:ind w:left="567" w:right="42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4405</wp:posOffset>
            </wp:positionH>
            <wp:positionV relativeFrom="paragraph">
              <wp:posOffset>92710</wp:posOffset>
            </wp:positionV>
            <wp:extent cx="1495425" cy="38100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43" t="42999" r="15850" b="29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6" w:leader="none"/>
        </w:tabs>
        <w:ind w:left="567" w:right="42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408430" cy="58102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1" t="11737" r="19001" b="50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166370</wp:posOffset>
                </wp:positionV>
                <wp:extent cx="1943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r. Irena Volkovin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ka ško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.1pt;mso-position-vertical-relative:text;margin-left:3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gr. Irena Volkovin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ka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567" w:right="991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tc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4:00Z</dcterms:created>
  <dc:creator>Mgr. Josef MACH</dc:creator>
  <dc:description/>
  <cp:keywords/>
  <dc:language>en-US</dc:language>
  <cp:lastModifiedBy>Irena Volkovinská</cp:lastModifiedBy>
  <cp:lastPrinted>2018-01-31T09:50:00Z</cp:lastPrinted>
  <dcterms:modified xsi:type="dcterms:W3CDTF">2019-01-28T13:25:00Z</dcterms:modified>
  <cp:revision>6</cp:revision>
  <dc:subject/>
  <dc:title/>
</cp:coreProperties>
</file>